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BL513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is a quick update to 5.12 to add limited support to H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e update was written in a couple of hours, so tes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very limited.  I didn't even check to see if H-info wa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SERVERS, so you may want to use this with cau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 recently received from Hank indicated to me that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-addressed mail has not been standardized, and the main conce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pass the H-addr on to the next guy.  Rather than sp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ing any changes to the forwarding code, I have simply mad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es to accept and pass on the H-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-Addr info WILL BE IGNORED by the forwarding routin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s always based only upon the @BB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ake two changes to run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CVT513 which will convert MAILFILE.BTR to MAILINDX.BT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space for the H-addr info.  (You must then either rename MAILINDX.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AILFILE.BTR or change the mail file name in BBS513.CN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add your full H-address in a line following your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BS513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gan, Utah]  Z: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(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(Minute of the hour to do forwar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BL        (Owner cal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BL.UT.USA (Owner H addr)      &lt;--- Add this line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          (Owner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quick fix will help those sites running MBL512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flack for losing the H-info from message that pas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W0R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: WA7MBL @ WA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891211/0120z 22995@W3IWI  [Balto/Wash MD/DC/VA/DE] Z: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91210/2359z 35185@N4QQ   [Silver Spring,Md]  Z: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91123/1823z @:N6VV.#NOCAL.CA.USA.NA Pleasant Hill, CA #:33353 Z: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91123/1813z @:N6IYA.#NOCAL.CA.USA.NA Felton, CA #:25729 Z: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91123/1634z @:W0RLI.OR.USA.NA West Linn #:3504 Z:9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handle H locations is any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the first experiment, and I'm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ny changes as we learn better ways to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.  The key is that these are location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.  We can all use the location inform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e wish to do the routing.  I happen to hav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routing scheme for the initial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s rather well ... so have not chan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.  The main point is to conserve the 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 when it passes throug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bs author can investigate different routing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outing is not implied by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Jeff  WA7M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